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>Иванова Валентина Петровна</w:t>
      </w:r>
      <w:r>
        <w:rPr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Верхнеигнашкинская СОШ им.В.З.Иванова-Пайме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чё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58"/>
        <w:gridCol w:w="3538"/>
        <w:gridCol w:w="258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5. А.Г. Мерзляк, В.Б. Полонский, М.С. Якир, 20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урока: Степень числ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Урок изучения нового материа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е количество часов, отведённое на изучение темы: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урока в системе уроков по теме: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</w:t>
      </w:r>
      <w:bookmarkStart w:id="0" w:name="_GoBack"/>
      <w:bookmarkEnd w:id="0"/>
      <w:r>
        <w:rPr>
          <w:b/>
          <w:i/>
          <w:sz w:val="24"/>
          <w:szCs w:val="24"/>
        </w:rPr>
        <w:t xml:space="preserve">и  урока: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едметные: </w:t>
      </w:r>
      <w:r>
        <w:rPr>
          <w:sz w:val="24"/>
          <w:szCs w:val="24"/>
        </w:rPr>
        <w:t>познакомить учащихся с понятиями степени числа, показателя      степени, основания степени, научить выполнять порядок действий в выражении, содержащем степен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>формировать независимость сужд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дметные: </w:t>
      </w:r>
      <w:r>
        <w:rPr>
          <w:sz w:val="24"/>
          <w:szCs w:val="24"/>
        </w:rPr>
        <w:t>формировать умение определять понятия, создавать обобщения, устанавливать аналоги, классифициров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ланируемые результаты: </w:t>
      </w:r>
      <w:r>
        <w:rPr>
          <w:sz w:val="24"/>
          <w:szCs w:val="24"/>
        </w:rPr>
        <w:t>учащийся научится возводить число в степень, вычислять значение выражения, содержащего степен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степень числа, показатель степени, основание степени, квадрат числа, куб числа, возведение числа в степень, правило выполнений действий в выражении, содержащем степен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ое обеспечение урока:</w:t>
      </w:r>
      <w:r>
        <w:rPr>
          <w:i/>
          <w:sz w:val="24"/>
          <w:szCs w:val="24"/>
        </w:rPr>
        <w:t xml:space="preserve"> мультимедийный проектор, компьютер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е методическое и дидактическое обеспечение  урок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9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ая тетрад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овые материал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сылки на Интернет-ресурс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www.compendium.su/mathematics/mathematics5_2/4.html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ы для подготовки к олимпиад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тствие класса. Проверка готовности к уроку. Создание благоприятного психологического настроя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, конечно, не слишком прост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я учить и учиться иг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если с учебой сложить развлеченье,</w:t>
      </w:r>
    </w:p>
    <w:p>
      <w:pPr>
        <w:pStyle w:val="Style16"/>
        <w:ind w:left="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 праздником станет любое ученье!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цели и задач урока. Мотивация учебной деятельности учащихся.</w:t>
      </w:r>
    </w:p>
    <w:p>
      <w:pPr>
        <w:pStyle w:val="Style16"/>
        <w:ind w:left="0" w:right="-185" w:hanging="0"/>
        <w:jc w:val="both"/>
        <w:rPr/>
      </w:pPr>
      <w:r>
        <w:rPr>
          <w:sz w:val="24"/>
          <w:szCs w:val="24"/>
        </w:rPr>
        <w:t>Давным-давно в Древней Греции, для того чтобы умножать числа, люди использовали счёт на камушках. Они рисовали многоугольники, выкладывали их стороны из камней и подсчитывали их число. В результате этого появились числа называемые квадратными и кубическими. С помощью такого метода можно вычислить площади и объём любой фигуры, а так же решать практические задачи на нахождение объёма воды в любом бассейне. В наше время не используют метод древних греков, так как он трудоёмкий и занимает много времени, для этого используют понятие и способы действий, которые вам необходимо сегодня внимательно изучить, осмыслить и закрепить на уроке.</w:t>
      </w:r>
    </w:p>
    <w:p>
      <w:pPr>
        <w:pStyle w:val="Style16"/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</w:t>
      </w:r>
    </w:p>
    <w:p>
      <w:pPr>
        <w:pStyle w:val="Style16"/>
        <w:ind w:left="0" w:right="-185" w:hanging="0"/>
        <w:jc w:val="both"/>
        <w:rPr/>
      </w:pPr>
      <w:r>
        <w:rPr>
          <w:sz w:val="24"/>
          <w:szCs w:val="24"/>
        </w:rPr>
        <w:t>Решить № 532, 539.</w:t>
      </w:r>
    </w:p>
    <w:p>
      <w:pPr>
        <w:pStyle w:val="Style16"/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 учащихся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остите выражение и найдите его значение: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) 14a*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если а=2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3: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2) 2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*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, ес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8,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5х+8х-3х, если х=17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16у-у=5у, если у=23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воение нового материала </w:t>
      </w:r>
      <w:r>
        <w:rPr>
          <w:sz w:val="24"/>
          <w:szCs w:val="24"/>
        </w:rPr>
        <w:t xml:space="preserve">Мы знаем, что сумму, в которой все слагаемые равны друг другу, можно записать короче — в виде произведения. Например, вместо 7 + 7 + 7 + 7 + 7 пишут 7 • 5. В этом произведении число 5 показывает, сколько слагаемых было в сумме. </w:t>
      </w:r>
    </w:p>
    <w:p>
      <w:pPr>
        <w:pStyle w:val="Normal"/>
        <w:ind w:right="-185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едение, в котором все множители равны друг другу, тоже записывают короче: вместо 2 • 2 • 2 • 2 • 2 • 2 пишут 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>. Запись 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читают: «два в шестой степени». В этой записи число 2 называют основанием степени, число 6, которое показывает, сколько множителей было в произведении, — показателем степени, а выражение 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называют степенью. </w:t>
      </w:r>
    </w:p>
    <w:p>
      <w:pPr>
        <w:pStyle w:val="Normal"/>
        <w:ind w:right="-185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мер 1. Запишем произведения в виде степени и найдем их значения: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3 • 3 • 3 • 3 = 3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= 81;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5 . 5 • 5 = 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= 125;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2 • 2 • 2 • 2 • 2 • 2 = 2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= 64.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Вторую степень числа часто называют иначе. Произведение 3 • 3 называют квадратом числа 3 и обозначают 3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е n и n называют квадратом числа n и обозначают n2 (читают: «эн в квадрате»). Итак, n2 = n • n.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Например, 17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= 17 • 17 = 289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квадратов первых 10 натуральных чисел имеет следующий вид: </w:t>
      </w:r>
    </w:p>
    <w:p>
      <w:pPr>
        <w:pStyle w:val="Normal"/>
        <w:ind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8460" cy="790575"/>
            <wp:effectExtent l="0" t="0" r="0" b="0"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тья степень числа также имеет и иное название. Произведение 4 • 4 • 4 называют кубом числа 4 и обозначают 4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. Произведение n • n • n называют кубом числа n и обозначают n3 (читают:  «эн в кубе»)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n3 = n • n • n.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Например, 8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= 8 •8 •8 = 512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кубов первых 10 натуральных чисел имеет вид:</w:t>
      </w:r>
    </w:p>
    <w:p>
      <w:pPr>
        <w:pStyle w:val="Normal"/>
        <w:ind w:right="-185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3375" cy="752475"/>
            <wp:effectExtent l="0" t="0" r="0" b="0"/>
            <wp:docPr id="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ую степень числа считают равной самому числу: </w:t>
      </w:r>
    </w:p>
    <w:p>
      <w:pPr>
        <w:pStyle w:val="Normal"/>
        <w:ind w:right="-185" w:hanging="54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= 7, 16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= 16, 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= 1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степени 1 обычно не пишут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числовое выражение входят степени чисел, то их значения вычисляют до выполнения остальных действий.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ить номера в учебнике: № 561 устно, 562 уст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</w:t>
      </w:r>
    </w:p>
    <w:p>
      <w:pPr>
        <w:pStyle w:val="Style16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емножко отдохнем </w:t>
      </w:r>
    </w:p>
    <w:p>
      <w:pPr>
        <w:pStyle w:val="Style16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И дальше изучать начнем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Возведение в степень!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Руки в стороны, вперед,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Вверх, хлопок,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Нагнулись, прямо сели,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лнцу потянулись!</w:t>
      </w:r>
    </w:p>
    <w:p>
      <w:pPr>
        <w:pStyle w:val="Normal"/>
        <w:ind w:left="-142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нение новых знаний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ветить на вопросы учителя (вместе с классом):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то называют квадратом числа?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то называют кубом числа?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ков порядок действий в выражениях, содержащих куб или квадрат числа: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числить (вместе с классом):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3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4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5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6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1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0</w:t>
      </w:r>
      <w:r>
        <w:rPr>
          <w:iCs/>
          <w:sz w:val="24"/>
          <w:szCs w:val="24"/>
          <w:vertAlign w:val="superscript"/>
        </w:rPr>
        <w:t>2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, 3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, 4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, 1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, 0</w:t>
      </w:r>
      <w:r>
        <w:rPr>
          <w:iCs/>
          <w:sz w:val="24"/>
          <w:szCs w:val="24"/>
          <w:vertAlign w:val="superscript"/>
        </w:rPr>
        <w:t>3</w:t>
      </w:r>
    </w:p>
    <w:p>
      <w:pPr>
        <w:pStyle w:val="Normal"/>
        <w:ind w:left="-540"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(Сделать вывод о степенях 1 и 0)</w:t>
      </w:r>
    </w:p>
    <w:p>
      <w:pPr>
        <w:pStyle w:val="Normal"/>
        <w:ind w:left="-540"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Выполнить номера в учебнике: № 548, 549 в рабочей печатной тетради: № 235</w:t>
      </w:r>
    </w:p>
    <w:p>
      <w:pPr>
        <w:pStyle w:val="Normal"/>
        <w:ind w:left="-540"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№ </w:t>
      </w:r>
      <w:r>
        <w:rPr>
          <w:iCs/>
          <w:sz w:val="24"/>
          <w:szCs w:val="24"/>
        </w:rPr>
        <w:t>548 (устно)</w:t>
      </w:r>
    </w:p>
    <w:p>
      <w:pPr>
        <w:pStyle w:val="Normal"/>
        <w:ind w:right="-1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зовите основание и показатель степени:</w:t>
      </w:r>
    </w:p>
    <w:p>
      <w:pPr>
        <w:pStyle w:val="Normal"/>
        <w:ind w:right="-185" w:hanging="0"/>
        <w:jc w:val="both"/>
        <w:rPr/>
      </w:pPr>
      <w:r>
        <w:rPr>
          <w:iCs/>
          <w:sz w:val="24"/>
          <w:szCs w:val="24"/>
        </w:rPr>
        <w:t>1) 4</w:t>
      </w:r>
      <w:r>
        <w:rPr>
          <w:iCs/>
          <w:sz w:val="24"/>
          <w:szCs w:val="24"/>
          <w:vertAlign w:val="superscript"/>
        </w:rPr>
        <w:t>8</w:t>
      </w:r>
      <w:r>
        <w:rPr>
          <w:iCs/>
          <w:sz w:val="24"/>
          <w:szCs w:val="24"/>
        </w:rPr>
        <w:t xml:space="preserve">                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 3) а</w:t>
      </w:r>
      <w:r>
        <w:rPr>
          <w:iCs/>
          <w:sz w:val="24"/>
          <w:szCs w:val="24"/>
          <w:vertAlign w:val="superscript"/>
        </w:rPr>
        <w:t>9</w:t>
      </w:r>
      <w:r>
        <w:rPr>
          <w:iCs/>
          <w:sz w:val="24"/>
          <w:szCs w:val="24"/>
        </w:rPr>
        <w:t xml:space="preserve">               5) 5</w:t>
      </w:r>
      <w:r>
        <w:rPr>
          <w:iCs/>
          <w:sz w:val="24"/>
          <w:szCs w:val="24"/>
          <w:vertAlign w:val="superscript"/>
        </w:rPr>
        <w:t>268</w:t>
      </w:r>
    </w:p>
    <w:p>
      <w:pPr>
        <w:pStyle w:val="Normal"/>
        <w:ind w:right="-185" w:hanging="0"/>
        <w:jc w:val="both"/>
        <w:rPr>
          <w:iCs/>
          <w:sz w:val="24"/>
          <w:szCs w:val="24"/>
          <w:vertAlign w:val="superscript"/>
          <w:lang w:val="en-US"/>
        </w:rPr>
      </w:pPr>
      <w:r>
        <w:rPr>
          <w:iCs/>
          <w:sz w:val="24"/>
          <w:szCs w:val="24"/>
        </w:rPr>
        <w:t>2) 13</w:t>
      </w:r>
      <w:r>
        <w:rPr>
          <w:iCs/>
          <w:sz w:val="24"/>
          <w:szCs w:val="24"/>
          <w:vertAlign w:val="superscript"/>
        </w:rPr>
        <w:t>10</w:t>
      </w:r>
      <w:r>
        <w:rPr>
          <w:iCs/>
          <w:sz w:val="24"/>
          <w:szCs w:val="24"/>
        </w:rPr>
        <w:t xml:space="preserve">              4) 6</w:t>
      </w:r>
      <w:r>
        <w:rPr>
          <w:iCs/>
          <w:sz w:val="24"/>
          <w:szCs w:val="24"/>
          <w:vertAlign w:val="superscript"/>
          <w:lang w:val="en-US"/>
        </w:rPr>
        <w:t>m</w:t>
      </w:r>
      <w:r>
        <w:rPr>
          <w:iCs/>
          <w:sz w:val="24"/>
          <w:szCs w:val="24"/>
          <w:lang w:val="en-US"/>
        </w:rPr>
        <w:t xml:space="preserve">               6) 2</w:t>
      </w:r>
      <w:r>
        <w:rPr>
          <w:iCs/>
          <w:sz w:val="24"/>
          <w:szCs w:val="24"/>
          <w:vertAlign w:val="superscript"/>
          <w:lang w:val="en-US"/>
        </w:rPr>
        <w:t>39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мостоятельная работа.</w:t>
      </w:r>
    </w:p>
    <w:p>
      <w:pPr>
        <w:pStyle w:val="Normal"/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ить № 550, 552.</w:t>
      </w:r>
    </w:p>
    <w:p>
      <w:pPr>
        <w:pStyle w:val="Normal"/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флексия</w:t>
      </w:r>
    </w:p>
    <w:p>
      <w:pPr>
        <w:pStyle w:val="Normal"/>
        <w:ind w:left="-540"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асто люди говорят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елость города берёт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ая песня на новый лад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ься обучая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з труда не выловишь и рыбки из пруд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О, монах, ты идёшь трудной тропой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Тяжело в учении легко в бою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из этих пословиц соответствует состоянию вашей души, и почему?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нового узнали на уроке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 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Выучить §20, вопросы 1-6, решить № 551, 553, 56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ставление отметок за работу на уро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endium.su/mathematics/mathematics5_2/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Admin</dc:creator>
  <dc:description/>
  <cp:keywords/>
  <dc:language>en-US</dc:language>
  <cp:lastModifiedBy>Людмила</cp:lastModifiedBy>
  <cp:lastPrinted>2016-05-18T15:12:00Z</cp:lastPrinted>
  <dcterms:modified xsi:type="dcterms:W3CDTF">2017-09-30T05:50:00Z</dcterms:modified>
  <cp:revision>8</cp:revision>
  <dc:subject/>
  <dc:title/>
</cp:coreProperties>
</file>